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18018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04.2019 </w:t>
        <w:tab/>
        <w:tab/>
        <w:tab/>
        <w:tab/>
        <w:tab/>
        <w:t>Нетішин</w:t>
        <w:tab/>
        <w:tab/>
        <w:tab/>
        <w:tab/>
        <w:t xml:space="preserve"> № </w:t>
      </w:r>
      <w:r>
        <w:rPr>
          <w:b/>
          <w:sz w:val="28"/>
          <w:szCs w:val="28"/>
          <w:lang w:val="ru-RU"/>
        </w:rPr>
        <w:t>169</w:t>
      </w:r>
      <w:r>
        <w:rPr>
          <w:b/>
          <w:sz w:val="28"/>
          <w:szCs w:val="28"/>
        </w:rPr>
        <w:t>/2019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ind w:right="48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встановлення режиму роботи</w:t>
      </w:r>
      <w:bookmarkStart w:id="0" w:name="OLE_LINK11"/>
      <w:r>
        <w:rPr>
          <w:sz w:val="28"/>
          <w:szCs w:val="28"/>
        </w:rPr>
        <w:t xml:space="preserve"> об’єктів тимчасової дрібнороздрібної торгівлі фізичної особи-підприємця Зелінського В.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  <w:bookmarkStart w:id="1" w:name="OLE_LINK2"/>
      <w:bookmarkStart w:id="2" w:name="OLE_LINK1"/>
      <w:bookmarkStart w:id="3" w:name="OLE_LINK2"/>
      <w:bookmarkStart w:id="4" w:name="OLE_LINK1"/>
      <w:bookmarkEnd w:id="0"/>
      <w:bookmarkEnd w:id="3"/>
      <w:bookmarkEnd w:id="4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ідповідно до підпункту 4 пункту «б» статті 30, пункту 3 частини 4   статті 42 Закону України «Про місцеве самоврядування в Україні», рішення п’ятдесят другої сесії Нетішинської міської ради VІ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икання від                            01 березня 2019 року «Про порядок розміщення об’єктів торгівлі, сфери послуг та розваг», рішення виконавчого комітету Нетішинської міської ради від                  21 лютого 2019 року №89/2019 «Про визначення місць для розміщення тимчасових пересувних споруд для провадження підприємницької діяльності на об’єктах благоустрою м.Нетішин», розпорядження міського голови від                     19 березня 2019 року № 136/2019-рк «Про здійснення повноважень Нетішинського міського голови» та з метою розгляду звернення фізичної особи-підприємця Зелінського Вʼячеслава Олександровича, виконавчий комітет Нетішинської міської ради   в и р і ш и в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1. Установити за погодженням з власником такий режим роботи    мобільної кавʼярні «Бар Кас» розташованої за адресою: пр-т Незалежності, у районі будівлі №16 на період від 01 квітня 2019 року до 25 березня                          2020 року: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bookmarkStart w:id="5" w:name="OLE_LINK8"/>
      <w:bookmarkStart w:id="6" w:name="OLE_LINK6"/>
      <w:bookmarkStart w:id="7" w:name="OLE_LINK9"/>
      <w:bookmarkEnd w:id="5"/>
      <w:bookmarkEnd w:id="6"/>
      <w:bookmarkEnd w:id="7"/>
      <w:r>
        <w:rPr>
          <w:sz w:val="28"/>
          <w:szCs w:val="28"/>
        </w:rPr>
        <w:t>початок роботи</w:t>
        <w:tab/>
        <w:tab/>
        <w:t>- 07.0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рва на обід</w:t>
        <w:tab/>
        <w:tab/>
        <w:t>- відсут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нець роботи</w:t>
        <w:tab/>
        <w:tab/>
        <w:t xml:space="preserve">- 22.00 год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хідний день</w:t>
        <w:tab/>
        <w:tab/>
        <w:t>- відсутні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2. Установити за погодженням з власником такий режим роботи    мобільної кав’ярні «Париж» розташованої за адресою: пр-т Курчатова, у районі будівлі №8А на період від 01 квітня 2019 року до 25 березня 2020 року:  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28"/>
          <w:szCs w:val="28"/>
        </w:rPr>
        <w:t>початок роботи</w:t>
        <w:tab/>
        <w:tab/>
        <w:t>- 07.0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рва на обід</w:t>
        <w:tab/>
        <w:tab/>
        <w:t>- відсут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нець роботи</w:t>
        <w:tab/>
        <w:tab/>
        <w:t xml:space="preserve">- 22.00 год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хідний день</w:t>
        <w:tab/>
        <w:tab/>
        <w:t>- відсутній.</w:t>
      </w:r>
    </w:p>
    <w:p>
      <w:pPr>
        <w:pStyle w:val="Normal"/>
        <w:ind w:firstLine="708"/>
        <w:jc w:val="both"/>
        <w:rPr/>
      </w:pPr>
      <w:bookmarkStart w:id="8" w:name="OLE_LINK2"/>
      <w:bookmarkStart w:id="9" w:name="OLE_LINK1"/>
      <w:bookmarkStart w:id="10" w:name="OLE_LINK8"/>
      <w:bookmarkStart w:id="11" w:name="OLE_LINK6"/>
      <w:bookmarkStart w:id="12" w:name="OLE_LINK9"/>
      <w:bookmarkEnd w:id="8"/>
      <w:bookmarkEnd w:id="9"/>
      <w:bookmarkEnd w:id="10"/>
      <w:bookmarkEnd w:id="11"/>
      <w:bookmarkEnd w:id="12"/>
      <w:r>
        <w:rPr>
          <w:sz w:val="28"/>
          <w:szCs w:val="28"/>
        </w:rPr>
        <w:t xml:space="preserve">2.Контроль за виконанням цього рішення покласти на першого заступника міського голови Романюка І.В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ab/>
        <w:t xml:space="preserve">І.В.Рома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36:00Z</dcterms:created>
  <dc:creator>Таня</dc:creator>
  <dc:description/>
  <cp:keywords/>
  <dc:language>en-US</dc:language>
  <cp:lastModifiedBy>Таня</cp:lastModifiedBy>
  <cp:lastPrinted>2019-04-04T16:38:00Z</cp:lastPrinted>
  <dcterms:modified xsi:type="dcterms:W3CDTF">2019-04-04T13:38:00Z</dcterms:modified>
  <cp:revision>4</cp:revision>
  <dc:subject/>
  <dc:title/>
</cp:coreProperties>
</file>